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rek Snover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struction Managemen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r. Micheal Horma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high Valley Hospital – Cedar Crest Campu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llentown, P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rch 9, 2007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hesis Presentation Outlin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itle Slide – 1 Slid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troduction of myself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troduction of Project – 1 Slid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uilding detail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entation Outline – 1 Slid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opics that will be discussed during the presentatio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search Analysis – 1-2 Slid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planation of why I chose to do Sustainable Building research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sults found from the survey I completed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posed Ideas for Higher LEED Rating on my Project – 3-4 Slid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ver what the current project is going f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posed ideas to be implemented by me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oof rain water recovery syst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nalysis between the current and proposed option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readth 1- ICRA Analysis – 2-3 Slid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planation of why I chose to do an ICRA analysi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raphics showing how alternative plan would be designed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readth 2 – Benefits of Pre-cast Floor System – 3-4 Slid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planation of impacts the current system had on schedu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vised phasing plan with the new hollow core syst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hart to cost compare the two system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bo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terial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chedule Impac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view Slide – 1 Slid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ulleted list of topics covere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cknowledgmen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es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03:00Z</dcterms:created>
  <dc:creator>Abominable Snoman</dc:creator>
  <dc:description/>
  <cp:keywords/>
  <dc:language>en-US</dc:language>
  <cp:lastModifiedBy>Abominable Snoman</cp:lastModifiedBy>
  <dcterms:modified xsi:type="dcterms:W3CDTF">2007-03-09T15:28:00Z</dcterms:modified>
  <cp:revision>1</cp:revision>
  <dc:subject/>
  <dc:title/>
</cp:coreProperties>
</file>